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725930" cy="12306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Community First Medical C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45 West Addison Street</w:t>
      </w:r>
    </w:p>
    <w:p>
      <w:pPr>
        <w:pStyle w:val="Normal"/>
        <w:rPr/>
      </w:pPr>
      <w:r>
        <w:rPr/>
        <w:t>Chicago, Illinois  60634    773-794-8463  Fax 773-527-5949</w:t>
      </w:r>
    </w:p>
    <w:p>
      <w:pPr>
        <w:pStyle w:val="Normal"/>
        <w:ind w:left="216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firstLine="720"/>
        <w:rPr>
          <w:sz w:val="24"/>
          <w:u w:val="single"/>
        </w:rPr>
      </w:pPr>
      <w:r>
        <w:rPr>
          <w:sz w:val="24"/>
          <w:u w:val="single"/>
        </w:rPr>
        <w:t>Application for Senior Volunteer Servi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_____________________</w:t>
        <w:tab/>
        <w:tab/>
        <w:tab/>
        <w:tab/>
        <w:t xml:space="preserve">Phone Number </w:t>
      </w:r>
      <w:r>
        <w:rPr>
          <w:sz w:val="24"/>
          <w:u w:val="single"/>
        </w:rPr>
        <w:t>(      )</w:t>
      </w:r>
      <w:r>
        <w:rPr>
          <w:sz w:val="24"/>
        </w:rPr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Name_______________________________________________</w:t>
      </w:r>
      <w:r>
        <w:rPr>
          <w:sz w:val="22"/>
        </w:rPr>
        <w:t xml:space="preserve">  ______________________________________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4"/>
        </w:rPr>
        <w:t>Last</w:t>
        <w:tab/>
        <w:tab/>
        <w:tab/>
        <w:tab/>
        <w:tab/>
        <w:t>First</w:t>
        <w:tab/>
        <w:tab/>
        <w:tab/>
        <w:t>Spouse’s Name (If Applicab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ddress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4"/>
        </w:rPr>
        <w:t>Street</w:t>
        <w:tab/>
        <w:tab/>
        <w:tab/>
        <w:tab/>
        <w:tab/>
        <w:t xml:space="preserve">City                            </w:t>
        <w:tab/>
        <w:tab/>
        <w:t>Zip Co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ate of Birth_____________Marital Status_________________Height________Eye Color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case of Emergency Please Notify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24"/>
        </w:rPr>
        <w:t>Name</w:t>
        <w:tab/>
        <w:tab/>
        <w:tab/>
        <w:tab/>
        <w:t xml:space="preserve">Relationship      </w:t>
        <w:tab/>
        <w:t>Phone Nu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obbies____________________________________     Business or Volunteer Experienc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 and/or Occup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highest level completed:  ________High School  _______College __________Post Gradu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currently pursuing higher education?   ___Yes   ___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o, what is the name &amp; address of the institution?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Stat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Employed </w:t>
        <w:tab/>
        <w:t xml:space="preserve"> _________Retired</w:t>
        <w:tab/>
        <w:t xml:space="preserve">     _______Unemployed </w:t>
        <w:tab/>
        <w:t xml:space="preserve">     _________Stu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er: ______________________________________________________Phone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ills/Work Experienc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Computer _______Clerical  ______ Nursing     ______Accounting _____Retail   _____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affiliations (church, organizations, etc.) 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ate of last T.B. test (tuberculosis test)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ave you ever been convicted of a crime at any time?  A conviction (misdemeanor or felony) includes a plea of “guilty” or “no contest”.         Yes _____    No _____</w:t>
      </w:r>
    </w:p>
    <w:p>
      <w:pPr>
        <w:pStyle w:val="Normal"/>
        <w:rPr/>
      </w:pPr>
      <w:r>
        <w:rPr/>
        <w:t>Note:  Conviction of a crime is not necessarily grounds for disqualification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y do you wish to Volunteer at Community First Medical Center?  What are your goals?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urs and days you prefer to be assigned</w:t>
      </w:r>
      <w:r>
        <w:rPr>
          <w:sz w:val="22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any language you are proficient in other than English: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n you reasonably promise to Volunteer regularly for at least 3 months</w:t>
      </w:r>
      <w:r>
        <w:rPr>
          <w:sz w:val="22"/>
        </w:rPr>
        <w:t>?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Signed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 have my permission to use my photograph in connection with news media publicity for Community First Medical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of Volunt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of Volunteer      (Please Pr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ity/State/Zip Code   </w:t>
      </w:r>
      <w:r>
        <w:rPr>
          <w:sz w:val="16"/>
        </w:rPr>
        <w:t>12/96</w:t>
      </w:r>
      <w:r>
        <w:rPr>
          <w:sz w:val="24"/>
        </w:rPr>
        <w:t xml:space="preserve"> </w:t>
      </w:r>
      <w:r>
        <w:rPr>
          <w:sz w:val="16"/>
        </w:rPr>
        <w:t>2010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unity First Medical Center</w:t>
      </w:r>
    </w:p>
    <w:p>
      <w:pPr>
        <w:pStyle w:val="Normal"/>
        <w:rPr>
          <w:sz w:val="24"/>
        </w:rPr>
      </w:pPr>
      <w:r>
        <w:rPr>
          <w:sz w:val="24"/>
        </w:rPr>
        <w:t>5645 West Addison Street</w:t>
      </w:r>
    </w:p>
    <w:p>
      <w:pPr>
        <w:pStyle w:val="Normal"/>
        <w:rPr>
          <w:sz w:val="24"/>
        </w:rPr>
      </w:pPr>
      <w:r>
        <w:rPr>
          <w:sz w:val="24"/>
        </w:rPr>
        <w:t>Chicago, Illinois  60634</w:t>
      </w:r>
    </w:p>
    <w:p>
      <w:pPr>
        <w:pStyle w:val="Normal"/>
        <w:rPr>
          <w:sz w:val="24"/>
        </w:rPr>
      </w:pPr>
      <w:r>
        <w:rPr>
          <w:sz w:val="24"/>
        </w:rPr>
        <w:t>Volunteer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al or Professional References (Please exclude relati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L REFER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Phone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City____________________State_____Zip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time to contact: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ysici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Phone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City____________State________Zip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_____________Date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ignature indicates your approval for us to check references and contact your physician regarding your fitness for volunteer duty.  The organization is not obligated to provide a placement, nor are you obligated to accept the position offe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First Medical Center is committed to an Equal Opportunity Volunteer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sed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38:00Z</dcterms:created>
  <dc:creator>pmckittrick</dc:creator>
  <dc:description/>
  <dc:language>en-US</dc:language>
  <cp:lastModifiedBy>Strohmayer, Barbara</cp:lastModifiedBy>
  <cp:lastPrinted>2016-04-22T09:45:00Z</cp:lastPrinted>
  <dcterms:modified xsi:type="dcterms:W3CDTF">2016-05-24T17:38:00Z</dcterms:modified>
  <cp:revision>2</cp:revision>
  <dc:subject/>
  <dc:title/>
</cp:coreProperties>
</file>